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HOMELIE DU FRERE DAVID KAMMLER o.p.</w:t>
      </w:r>
    </w:p>
    <w:p>
      <w:pPr>
        <w:pStyle w:val="Normal"/>
        <w:jc w:val="both"/>
        <w:rPr>
          <w:rFonts w:ascii="Arial" w:hAnsi="Arial" w:cs="Arial"/>
          <w:sz w:val="20"/>
        </w:rPr>
      </w:pPr>
      <w:r>
        <w:rPr>
          <w:rFonts w:cs="Arial" w:ascii="Arial" w:hAnsi="Arial"/>
          <w:sz w:val="20"/>
        </w:rPr>
        <w:t>Promoteur général des laïcs dominicains</w:t>
      </w:r>
    </w:p>
    <w:p>
      <w:pPr>
        <w:pStyle w:val="Normal"/>
        <w:jc w:val="both"/>
        <w:rPr/>
      </w:pPr>
      <w:r>
        <w:rPr>
          <w:rFonts w:cs="Arial" w:ascii="Arial" w:hAnsi="Arial"/>
          <w:i/>
          <w:sz w:val="20"/>
        </w:rPr>
        <w:t>Au cours de l’Eucharistie du dimanche 1</w:t>
      </w:r>
      <w:r>
        <w:rPr>
          <w:rFonts w:cs="Arial" w:ascii="Arial" w:hAnsi="Arial"/>
          <w:i/>
          <w:sz w:val="20"/>
          <w:vertAlign w:val="superscript"/>
        </w:rPr>
        <w:t>er</w:t>
      </w:r>
      <w:r>
        <w:rPr>
          <w:rFonts w:cs="Arial" w:ascii="Arial" w:hAnsi="Arial"/>
          <w:i/>
          <w:sz w:val="20"/>
        </w:rPr>
        <w:t xml:space="preserve"> juin 2008</w:t>
      </w:r>
    </w:p>
    <w:p>
      <w:pPr>
        <w:pStyle w:val="Normal"/>
        <w:jc w:val="both"/>
        <w:rPr/>
      </w:pPr>
      <w:r>
        <w:rPr>
          <w:rFonts w:cs="Arial" w:ascii="Arial" w:hAnsi="Arial"/>
          <w:i/>
          <w:sz w:val="20"/>
        </w:rPr>
        <w:t xml:space="preserve">à l’Assemblée européenne des laïcs dominicains en Slovaqui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Je ne sais pas si vous avez déjà pris le métro à Londres. Quand les trains entrent et quittent les gares, une voix d'automate demande régulièrement votre attention en disant : "Attention à la marche", pour faire référence à la distance entre le train et le quai.</w:t>
      </w:r>
    </w:p>
    <w:p>
      <w:pPr>
        <w:pStyle w:val="Normal"/>
        <w:jc w:val="both"/>
        <w:rPr/>
      </w:pPr>
      <w:r>
        <w:rPr>
          <w:rFonts w:cs="Arial" w:ascii="Arial" w:hAnsi="Arial"/>
          <w:sz w:val="20"/>
        </w:rPr>
        <w:t>La voix de Jésus dans l'évangile aujourd'hui nous demande aussi notre attention "Attention à la marche !" La distance pour lui est l'écart entre ce que nous confessons dans les prières qui expriment notre foi (Seigneur, Seigneur) et nos actions. Ce que nous faisons comme conséquence de notre conviction fidèle. (Faire la volonté de Notre Père aux cieux). Le langage de la partie hébraïque de la Bible appelle cette distance "mensonge". En hébreu, il n'y a qu'une seule expression pour  "mot" et pour "faire quelque chose": DAVAR. L’action découle nécessairement de ce que nous exprimons et prêchons verbalement, tandis que le "mot" décrit le pourquoi de notre comport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asée sur les fondements de la conviction et soutenue par l'action, notre mission dominicaine devient crédible et persévérante malgré les moments souvent terrifiants, les "ouragans", les tremblements de terre" de notre société moderne qui change si rapidement. Prêcher dans les orages de notre monde séculier pourrait être "faire la vérité", tendre vers l'unité entre nos paroles et nos actions; retrouver une stabilité nouvelle, basé sur le roc de la vérité de Dieu, incarné en Jésus Christ la "Parole de Dieu". En lui nous voyons que la parole prononcée et l'action accomplie sont identiques. Le suivre comme ses disciples aujourd'hui ne signifie pas que nous allons réaliser cette perfection, mais cela implique que nous minimisions l'écart, autant que possible, entre nos bonnes intentions et notre comportement. Nous n'avons pas besoin d'employer ou même d'inventer de nouveaux mots pour exprimer les expressions classiques de contenu essentiel de notre foi, mais de prêcher plus efficacement par notre ag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2"/>
          <w:sz w:val="20"/>
        </w:rPr>
        <w:t>Comme les paroles "Seigneur, Seigneur" dans l'évangile, les mots "SAUVEGARDE de la VIE et CREATION" se trouvent dans nos messages écrits ou priés. Comment peut-on prêcher ces mots par notre "agir" ? Dans nos rencontres régulières, ces mots devraient être un défi : prier ensemble et nous encourager à faire ce que nous prions, tel un obstétricien devant une vie affaiblie et en danger, ou un avocat dans des situations d'injustice ou de conflit. Parfois, regarder attentivement les points troubles des autres continents, nous sommes aveugles à ceux qui sont dans notre propre environnement et parfois aux liens économiques et politiques qui les relient. Un signe typique de comment prêcher dans notre monde sécularisé est la collaboration avec des organisations, pas nécessairement celles qui sont explicitement chrétiennes, dans des défis communs qui impliquent la motivation humaine.</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LA REDEMPTION, LE SALUT et LA RECONCILLIATION sont des mots que nous employons souvent dans nos textes liturgiques. Mais même s'ils sont imprimés en or pur, ils doivent devenir de chair, ils doivent être incarnés dans notre expérience de vie. Vivons-nous une vie en communauté d'une façon telle qu'elle devienne prédication ?  "Etes-vous acceptés avec non seulement les côtés forts et plaisants de votre personnalité, mais aussi avec les parties sombres et déconcertantes de votre caractère" ? Quelle atmosphère ont nos réunions ? Y a-t-il un climat d'ouverture, afin que les gens puissent respirer "l'oxygène" qui les libère des obligations qui alourdissent si souvent notre vie civile ? Acceptons-nous les personnes qui ont une biographie qui ne permet pas juridiquement une pleine adhésion, mais qui peuvent être nourries avec la même nourriture biblique et spirituelle en participant activement à notre vie de communau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4"/>
          <w:sz w:val="20"/>
        </w:rPr>
        <w:t>Nous nous appelons FRERES et SOEURS ou FAMILLE, nous sommes fiers des structures DEMOCRATIQUES de nos constitutions. Mais entre les différentes branches de notre Ordre, les soeurs et les laïcs ne sont pas toujours considérés comme des compagnons de poids égaux dans la mission de la prédication; les femmes ne participent pas activement aux équipes de prédication locales. Même les apôtres avaient de la peine à accepter les femmes comme témoins et prêcheurs de la résurrection de Notre Seigneur. Egalité ne veut pas dire imitation exacte. Il y a des charismes différents mais un seul Esprit. Il ne suffit pas que les branches de notre Famille dominicaine se retrouvent pour la fête de St Dominique ou peut-être pour les professions ou les ordinations, bien que ceci soit une bonne tradition. Avant qu'une collaboration puisse fonctionner toute l'année, il doit y avoir une conversion du coeur et de l'âme. Afin de se respecter mutuellement comme des frères et des soeurs dans la prédication d'une mission commune.</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spacing w:val="-4"/>
          <w:sz w:val="20"/>
        </w:rPr>
        <w:t>Nous sommes tous prêcheurs de l'Amour incarné de Dieu en Jésus-Christ. Comme la Parole de Dieu, la parole de notre prédication doit devenir chair. "Ces paroles que je vous dis, mettez-les dans votre coeur et dans votre âme, attachez-les à votre main comme un  signe, à votre front comme un bandeau". Ces admonitions du livre de Deutéronome dans la liturgie de ce dimanche sont devenues l'origine de la coutume juive de porter les  "Tefillin", deux petites boîtes en cuir contenant les rouleaux de la Torah qui sont attachées au bras gauche et au front afin de se souvenir de se comporter selon les commandements de Dieu. L'intelligence, le coeur et les mains, les pensées, la prière et l'action doivent travailler ensemble afin d'accomplir la volonté de Dieu.</w:t>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z w:val="20"/>
        </w:rPr>
      </w:pPr>
      <w:r>
        <w:rPr>
          <w:rFonts w:cs="Arial" w:ascii="Arial" w:hAnsi="Arial"/>
          <w:sz w:val="20"/>
        </w:rPr>
        <w:t>Chers frères et soeurs, quand nous portons la croix noire et blanche de notre Ordre autour du cou, ou l'écusson Dominicain "Veritas " sur le veston, ils peuvent être des "tefillins" chrétiens, un aide-mémoire pour Prêcher la Vérité - en AGISSANT. C'est exactement le défi de l'évangile aujourd'hui, le message provocateur pour cette 7ème Assemblée européenne, ici en Slovaquie. Les résultats de vos délibérations ne devraient pas rester des copies imprimées sur papier, mais multipliées dans nos communautés intellectuellement (...avec l'âme), émotionnellement ("...avec le coeur") et par-dessus tout en pratiquant ("...avec la main) ! Quand maintenant nous professons notre foi :</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Prions que la distance entre nos paroles et nos actes soit aussi étroite que possible.</w:t>
      </w:r>
    </w:p>
    <w:p>
      <w:pPr>
        <w:pStyle w:val="Normal"/>
        <w:numPr>
          <w:ilvl w:val="0"/>
          <w:numId w:val="1"/>
        </w:numPr>
        <w:spacing w:before="120" w:after="0"/>
        <w:jc w:val="both"/>
        <w:rPr/>
      </w:pPr>
      <w:r>
        <w:rPr>
          <w:rFonts w:cs="Arial" w:ascii="Arial" w:hAnsi="Arial"/>
          <w:sz w:val="20"/>
        </w:rPr>
        <w:t>Espérons que la main tendue de la miséricorde de notre Seigneur nous permette d'oser faire le pas en permanence du "quai de nos convictions" (ce qui devrait être fait, nos bonnes paroles, nos résolutions et programmes bien formulées) vers le "train en marche" des actions convaincantes, même si les commencements sont très lents.</w:t>
      </w:r>
    </w:p>
    <w:p>
      <w:pPr>
        <w:pStyle w:val="Normal"/>
        <w:numPr>
          <w:ilvl w:val="0"/>
          <w:numId w:val="1"/>
        </w:numPr>
        <w:spacing w:before="120" w:after="0"/>
        <w:jc w:val="both"/>
        <w:rPr/>
      </w:pPr>
      <w:r>
        <w:rPr>
          <w:rFonts w:cs="Arial" w:ascii="Arial" w:hAnsi="Arial"/>
          <w:sz w:val="20"/>
        </w:rPr>
        <w:t>Confirmons mutuellement que notre "maison de foi" instable est cependant construite sur la base de l'AMOUR de Dieu qui nous soutient, offert à nous par notre frère Jésus-Christ. De ce rocher, comme soeurs et frères dominicains, sautons ensemble, main dans la main, dans le train qui va dans la direction d'une mission en commun plus efficac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34:00Z</dcterms:created>
  <dc:creator>Guido Van Damme</dc:creator>
  <dc:description/>
  <dc:language>en-US</dc:language>
  <cp:lastModifiedBy>Vincienne</cp:lastModifiedBy>
  <dcterms:modified xsi:type="dcterms:W3CDTF">2008-06-02T06:32:00Z</dcterms:modified>
  <cp:revision>4</cp:revision>
  <dc:subject/>
  <dc:title>Je ne sais pas si vous avez pris le métro à Londres</dc:title>
</cp:coreProperties>
</file>